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</w:rPr>
        <w:t>NAPOMENE U</w:t>
      </w:r>
      <w:r>
        <w:rPr>
          <w:b/>
          <w:i/>
          <w:lang w:val="sr-Latn-CS"/>
        </w:rPr>
        <w:t>Z  KONSOLIDOVANI BILANS  STANJ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 DAN 31.12.2008 god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snovne informacije o preduzzeću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 xml:space="preserve">Sojaprotein“ AD sa sedištem u Bečeju, Industrijska zona bb osnovano je 1985 god. kao društveno preduzeće. Od 2001 god. preduzeće posluje kao akcionarsko društvo. Osnovna delatnost preduzeća je proizvodnja sirovih ulja i masti . </w:t>
      </w:r>
    </w:p>
    <w:p>
      <w:pPr>
        <w:pStyle w:val="Normal"/>
        <w:jc w:val="both"/>
        <w:rPr/>
      </w:pPr>
      <w:r>
        <w:rPr>
          <w:lang w:val="sr-Latn-CS"/>
        </w:rPr>
        <w:t>Preduzeće ima učešće u dva zavisna pravna lica i nekoliko povezanih. Zavisna preduzeća u kojima preduzeće ima kontrolni uticaj  su Veterinarski zavod «Subotica» A.D Subotica sa učešćem u kapitalu  32,05% i «Vobex Intersoja»  Moskva sa učešćem 85% u kapital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Osnove za sastavljanje i prezentaciju finansijskih izveštaj i računovodstveni metod.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Zakona o računovodstvu i reviziji (Službeni Glasnik RS br.46 od 2 juna 2006 god) pravna lica i preduzetnici u Republici Srbiji su u obavezi da vođenje poslovnih knjiga, priznavanje i procenjivanje imovine i obaveza, prihoda i rashoda, sastavljanje, prikazivanje, dostavljanje i obelodanjivanje finansijskih izveštaja vrše u skladu sa zakonskom i profesionalnom regulativom koja podrazumeva Okvir za pripremanje i prikazivanje finansijskih izveštaja, Međunarodne računovodstvene standarde odnosno Međunarodne standarde finansijskog izveštavanja. 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Rešenjem Ministra finansija Republike Srbije (broj 011-00-738-2003-01 od 30 decembra 2003 godine ) utvrđeni su i objavljeni Okvir i MRS koji su bili u primeni na dan 31 decembra 2002 godine i na kome se zasnivaju i prethodni Zakon o računovodstvu i reviziji iz 2006 god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Promene u MRS kao i novi MSFI i odgovarajuća tumačenja, izdati od Odbora za međunarone računovodstvene standarde i Komiteta za tumačenje međunarodnog finansijskog izveštavanja, nakon napred navedenog datuma, su zvanično usvojeni Rešenjem  Ministra finansija Republike Srbije  o objavljivanju Međunarodnih standarda finansijskog izvešavanja (br.401-00-11/2008-16) i objavljeni u Glasniku RS br.16 od 12 februara 2008 god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Matično kao i zavisno u zemlji primenjuju isti računovodstveni metod a računovodstveni metod preduzeća u inostranstvu se prilagođava  zakonskim propisima u Republici Srbiji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Izrada finansijskih izveštaja zasnovana je na računovodstvenim i poreskim propisima Republike Srbije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1. – Goodwil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Zavisno pravno lice Veterinarski Zavod Subotica iskazalo je goodwil koji je nastao statusnom promenom spajanja uz pripajanje zavisnog društva Symbiofarm d.o.o. Beograd na dan 01.01.2008 god. i to kao razlika između fer vrednosti troška sticanja učešća u kapitalu zavisnog preduzeća od 348.508 hiljada dinara i fer vrednosti neto imovine na datum sticanja u iznosu 133.015 hiljade dinara. Nakon korekcije početnog stanja goodwil-a izvršenog na osnovu Pisma o prezentaciji nezavisnog revizora i obezvređenja goodwil-a, koje je izvršeno na osnovu testiranja od strane rukovodstva na dan bilansa stanja  31.12.2008 god., iskazana je vrednost goodwil-a  203.533 hiljade dinara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2. Nekretnine, postrojenja i oprema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Preduzeće je iskazalo vrednost nekretnina, postrojenja i opreme u iznosu  4.573.312 hiljade dinara. Nematerijalna ulaganja početno se vrednuju po nabavnoj vrednosti prilikom nabavke ili ceni koštanja prilikom izrade u sopstvenoj režiji. Nakon početnog priznavanja sva dobra iz ove grupe iskazana su po fer vrednosti. Amortizacija je za sva dobra obračunata primenom proporcionalne metode na nabavnu vrednost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3. investicione nekretnine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Na dan 31.12.2008 god. iskazane su investicione nekretnine u iznosu 110.902 hiljade dinara. od kog iznosa 110.424 hiljade dinara čine investicione nekretnine matičnog preduzeća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Napomena 4.- Učešća u kapitalu 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Preduzeće ima učešće u kapitalu :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- «Vobex Intersoja» Moskva                        85%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-Veterinarski Zavod «Subotica» A.D           32,05%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Eliminacijom učešća u kapitalu zavisnih preduzeća preduzeće je iskazalo konsolidovani  iznos 93.542 hiljade dinara učešča u kapitalu ostalih pravnih lica.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Događaji nakon bilansa stanja: matično preduzeće je u prvom kvartalu 2009 god. povećalo učešće  u zavisnom pravnom licu  Veterinarski Zavod «Subotica»   na 34,50%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5.- Ostali dugoročni finansijski plasmani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Na poziciji ostali dugoročni finansijski plasmani iskazan je iznos 239.133 hiljade dinara a najvećim delom (227.231 hilj.din)  se odnosi na ulaganja matinog preduzeća koja su izvršena u cilju obezbeđenja sirovinske osnove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lang w:val="sr-Latn-CS"/>
        </w:rPr>
        <w:t>Napomena 6. – Zalihe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Preduzeće je iskazalo iznos 7.310.168 hiljada dinara. od čega zalihe matičnog preduzeća iznose 6.858.305 hiljada dinara (odnose se na zalihe osnovne sirovine u vrednosti 4.641.078 hiljada dinara kao i na zalihe mineralnog đubriva, kukuruza, pšenice i zalihe gotovih proizvoda) a ostatak čine zalihe trgovačke robe zavisnih lica.</w:t>
      </w:r>
    </w:p>
    <w:p>
      <w:pPr>
        <w:pStyle w:val="Normal"/>
        <w:spacing w:before="240" w:after="0"/>
        <w:jc w:val="both"/>
        <w:rPr/>
      </w:pPr>
      <w:r>
        <w:rPr>
          <w:b/>
          <w:i/>
          <w:lang w:val="sr-Latn-CS"/>
        </w:rPr>
        <w:t>Napomena 7. – Potraživanja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Preduzeće je iskazalo potraživanja u iznosu 9.323.108 hiljada dinara. Potraživanje matičnog preduzeća iznosi 7.496.094hiljade dinara. Najveći deo potraživanja odnosi se na potraživanja od kupaca u zemlji i to u iznosu 3.051.468 hiljada dinara od čega su najveća potraživanja po osnovu ulaganja u proizvodnju uljarica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8. – Neraspoređeni dobitak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Preduzeće je iskazalo konsolidovani iznos neraspoređene dobiti u iznosu 2.316.446 hiljada dinara. U iznosu neraspoređenog dobitka kumuliran je, pored pojedinačnih iznosa neraspoređenog dobitka  preduzeća koja ulaze u krug konsolidacije, iznos razlike između izračunatog učešća matičnog preduzeća u osnovnom kapitalu i rezervama zavisnih preduzeća i iskazanog iznosa učešća u  zavisnim pravnim licima prema evidenciji matičnog preduzeća u iznosu 11.114 hiljada dinara, zatim vrednost više eliminisanih prihoda u odnosu na eliminisane rashode u bilansu uspeha u iznosu 44 hiljade dinara. Na teret neraspoređene dobiti u pojedinačnom bilansu stanja Vobeks Intersoja knjiženo je izdvajanje iz dobiti u iznosu 92 hiljade dinara po odluci Skupštine akcionara «Vobex Intersoja» o raspodeli dobiti  iz 2007 god. 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b/>
          <w:i/>
          <w:lang w:val="sr-Latn-CS"/>
        </w:rPr>
        <w:t>Napomena 9. -</w:t>
      </w:r>
      <w:r>
        <w:rPr>
          <w:lang w:val="sr-Latn-CS"/>
        </w:rPr>
        <w:t xml:space="preserve">  U cilju prilagođavanja finansijskih izveštaja „Vobex Intersoja“ Moskva računovodstvenim propisima Republike Srbije u konsolidovanom bilansu stanja iskazan je odvojeno gubitak koji je ostvarilo ovo zavisno preduzeće u poslovnoj 2008 god. od neraspoređene dobiti istog zavisnog pravnog lica. Po zakonskim propisima Rusije, moguće je u toku izrade finansijskih izveštaja pokriti gubitak iz neraspoređene dobiti uz uslov da je u poreskom bilansu iskazana oporeziva dobit. „Vobex Intersoja“ Moskva u pojedinačnom finansijskom izveštaju na teret neraspoređene dobiti pokrilo je gubitak poslovne 2008 godine. U konsolidovanom bilansu stanja za 2009 god. Iskazani gubitak «Vobex Intersoja» će biti pokriven na teret neraspoređene dobiti u skladu sa propisima Republike Srbije.</w:t>
      </w:r>
    </w:p>
    <w:p>
      <w:pPr>
        <w:pStyle w:val="Normal"/>
        <w:spacing w:before="240" w:after="0"/>
        <w:jc w:val="both"/>
        <w:rPr/>
      </w:pPr>
      <w:r>
        <w:rPr>
          <w:b/>
          <w:i/>
          <w:lang w:val="sr-Latn-CS"/>
        </w:rPr>
        <w:t>Napomena 10. – Otkupljene sopstvene akcije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U konsolidovanom bilansu stanja iskazan je iznos otkupljenih sopstvenih akcija u iznosu 54.308 hiljada dinara budući da  su i matično i domaće zavisno pravno lice u toku 2008 god. otkupljivali sopstvene akcije u cilju očuvanja vrednosti akcija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11.  - Dugoročne obaveze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Poziciju dugoročnih  obaveza  čine dugoročni krediti u iznosu 5.551.107  hiljade dinara i ostale dugoročne obaveze ( finansijski lizing)  u iznosu 9.527 hiljada dinara. ukupno 5.560.634 hiljada dinara. Dugoročne kredite čine dugoročni krediti iz inostranstva sa deviznom klauzulom. Preduzeće je direktno srazmerno izloženo riziku promene kamatnih stopa i promene kursa EUR-a  (za sve dugoročne kredite ugovorena je kamatna stopa u visini EURIBOR-a).</w:t>
      </w:r>
    </w:p>
    <w:p>
      <w:pPr>
        <w:pStyle w:val="Normal"/>
        <w:spacing w:before="240" w:after="0"/>
        <w:jc w:val="both"/>
        <w:rPr/>
      </w:pPr>
      <w:r>
        <w:rPr/>
        <w:t>Pregled dugoročnih kredita  matičnog pravnog lica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080"/>
        <w:gridCol w:w="1588"/>
        <w:gridCol w:w="2056"/>
        <w:gridCol w:w="1504"/>
        <w:gridCol w:w="45"/>
      </w:tblGrid>
      <w:tr>
        <w:trPr>
          <w:trHeight w:val="253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cijalni iznos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znos u </w:t>
            </w:r>
          </w:p>
          <w:p>
            <w:pPr>
              <w:pStyle w:val="Normal"/>
              <w:ind w:right="7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i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U hilj.din.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vođanska banka a.d., Novi S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rFonts w:eastAsia="Arial Unicode MS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,756,2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,756,2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53.017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ypo Group Netherlands Corporate finance B.V  (ugovor br.SR/139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,00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,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Group Netherlands Corporate finance B.V    (ugovor br.77/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2.000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63.799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Group Netherlands Corporate finance B.V    (ugovor br.87/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.000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107.512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000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642.8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1.362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207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K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2.727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371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i Kredi Bank Nederland N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0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50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4.507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e Gen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000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4.6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.078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Ukupne obavez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7.548.481,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098.853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/>
      </w:pPr>
      <w:r>
        <w:rPr/>
        <w:t>Pregled dugoročnih kredita zavisnog pravnog lica Veterinarski Zavod «Subotica»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079"/>
        <w:gridCol w:w="1586"/>
        <w:gridCol w:w="2054"/>
        <w:gridCol w:w="1502"/>
        <w:gridCol w:w="25"/>
        <w:gridCol w:w="30"/>
      </w:tblGrid>
      <w:tr>
        <w:trPr>
          <w:trHeight w:val="253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cijalni iznos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znos u </w:t>
            </w:r>
          </w:p>
          <w:p>
            <w:pPr>
              <w:pStyle w:val="Normal"/>
              <w:ind w:right="7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i</w:t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U hilj.din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Group Netherlands Corporate financ Amsterd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rFonts w:eastAsia="Arial Unicode MS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570.0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17.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5.568</w:t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ypo Group Netherlands Corporate finance Amsterda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4.1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0.5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.577</w:t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cijalna banka  a.d. Beograd filijala Subo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8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7.711</w:t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cijalna ban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4.404</w:t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 xml:space="preserve">Ukupno:                                                                    </w:t>
      </w:r>
      <w:r>
        <w:rPr>
          <w:sz w:val="22"/>
          <w:szCs w:val="22"/>
          <w:lang w:val="sr-Latn-CS"/>
        </w:rPr>
        <w:t xml:space="preserve">540.260                         </w:t>
      </w:r>
    </w:p>
    <w:p>
      <w:pPr>
        <w:pStyle w:val="Normal"/>
        <w:spacing w:before="24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</w:t>
      </w:r>
      <w:r>
        <w:rPr>
          <w:sz w:val="22"/>
          <w:szCs w:val="22"/>
          <w:lang w:val="sr-Latn-CS"/>
        </w:rPr>
        <w:t>Minus tekuća dospeća:                                                      88.006</w:t>
      </w:r>
    </w:p>
    <w:p>
      <w:pPr>
        <w:pStyle w:val="Normal"/>
        <w:spacing w:before="24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</w:t>
      </w:r>
      <w:r>
        <w:rPr>
          <w:sz w:val="22"/>
          <w:szCs w:val="22"/>
          <w:lang w:val="sr-Latn-CS"/>
        </w:rPr>
        <w:t>Ukupno:                                                                          452.254</w:t>
      </w:r>
    </w:p>
    <w:p>
      <w:pPr>
        <w:pStyle w:val="Normal"/>
        <w:spacing w:before="24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</w:t>
      </w:r>
    </w:p>
    <w:p>
      <w:pPr>
        <w:pStyle w:val="Normal"/>
        <w:spacing w:before="24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lang w:val="sr-Latn-CS"/>
        </w:rPr>
        <w:t>Napomena 12 – Kratkoročne obaveze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Na pozicija kratkoročne obaveze iskazan je iznos 7.638.092 hiljade dinara. U strukturi kratkoročnih obaveza najveće učešće imaju kratkoročne finansijske obaveze u iznosu 5.605.430 hiljada dinara i obaveze iz poslovanja 1.888.705 hiljada dinara. Kratkoročne finansijske obaveze predstavljaju deo dugoročnih obaveza koje dospevaju do jedne godine. Izloženost riziku promene kamatnih stopa i kursa EUR-a prisutna je u direktnoj srazmeri i kod ove vrste kratkoročnih finansijskih obaveza kao i kod dugoročnih obaveza. Obaveze iz poslovanja odnose se na obaveze prema dobavljačima. U konsolidovanm iznosu  najveće učešće čine obaveze matičnog pravnog lica u iznosu 1.766.792 hiljada dinara a odnose se na obaveze prema dobavljačima u robi po osnovu predatog zrna soje iz ugovora o robnoj razmeni (ulje, sojina i suncokretova sačma)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Zavisno preduzeće Veterinarski Zavod «Subotica» A.D , u skladu sa Pismom o prezentaciji nezavisnog revizora, izvršilo je korekciju pojedinih pozicija Bilansa uspeha i Bilansa stanja. Ispravljeni iznosi korigovali su početnja stanja u pojedinačnom finansijskom izveštaju Veterinarskog Zavoda što je uticalo na neophodnost izmene podataka za prethodnu godinu u konsolidovanom finansijskom izveštaju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Kao posledica umanjenja podataka u pojedinačnom  Bilansu uspeha (napomena br.8 Bilansa uspeha) umanjen je podatak u konsolidovanom Bilansu stanja   AOP 010  za 11.236 hiljada dinara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>AOP 021 – Odložena poreska sredstva u odnosu na prethodnu godinu izvršeno je      umanjenje u iznosu 8.259 hiljada dinara po osnovu razlike računovodstvene i poreske amortizacije stalnih sredstava, pogrešnom primenom MRS 12 u prethodnim godinama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>AOP 106- Neraspoređeni dobitak u odnosu na podatak prethodne godine korigovan je naniže  za 12.283 hiljade dinara kao posledica izvršenih korekcija objašnjenih u napomeni 8 uz Bilans uspeha ( korekcija  po MRS 12 u iznosu 710 hiljada dinara  + 337 hiljada dinara +11.236 hiljada dinara)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U Bečeju, 30.04.2009 god.                                                       Zakonski zastupnik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(dipl.pravnik Branislava Pavlović)</w:t>
      </w:r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val="sr-Latn-CS"/>
        </w:rPr>
        <w:t>NAPOMENE  UZ   KONSOLIDOVANI   BILANS   USPEHA</w:t>
      </w:r>
    </w:p>
    <w:p>
      <w:pPr>
        <w:pStyle w:val="Normal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1. Poslovni prihodi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Preduzeće je u bilansu uspeha iskazalo iznos 21.136.921 hiljadu dinara. Od navedenog iznosa najznačajnije je učešće prihoda od prodaje (20.997.267 hiljada dinara). Najveći deo prihoda  ostvarilo je matično preduzeće „Sojaprotein“ AD u iznosu 19.196.941 hiljada dinara U strukturi prihoda matičnog preduzeća najveće učešće imaju prihodi od prodaje proizvoda i robe (19.050.687 hiljada dinara) od čega se iznos od 8.010.109 hiljada dinara odnosi na prihode od prodaje sopstvenih proizvoda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2. Povećanje vrednosti zaliha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Na poziciji povećanje vrednosti zaliha učinaka  iskazan je iznos 82.759 hiljada dinara od čega 75.003 hiljade dinara čini povećanje vrednosti zaliha nedovršene proizvodnje i gotovih proizvoda u matičnom preduzeću a iznos 7.756 hiljada dinara čini vrednost  gotovih proizvoda matičnog preduzeća koji su na zalihama u zavisnim preduzećima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3. – Smanjenje vrednosti zaliha učinaka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Preduzeće je iskazalo smanjenje zaliha u  iznosu 14.464 hiljada dinara a odnosi se na smanjenje vrednosti zaliha učinaka zavisnog preduzeća Veterinarski Zavod «Subotica.» 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4. – Poslovni rashodi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Bilansna pozicija poslovni rashodi iznosi 19.043.946 hiljada dinara . Najveće učešče u poslovnim rashodima imaju rashodi nabavne vrednosti prodate robe (10.709.256 hiljade dinara koja se uglavnom odnosi na matično pravno lice) i troškovi materijala (6.993.602 hiljade dinara) što predstavlja troškove osnovne sirovine za proizvodnju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Napomena 5. – Finansijski prihodi 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Na poziciji AOP 66 finansijski prihodi iskazan je iznos 1.117.823 hiljade dinara a čine ga pozitivne kursne razlike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6.- finansijski rashodi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Iskazan je iznos finansijskih rashoda u iznosu 2.626.934 hiljade dinara a čine ga negativne kursne razlike i kamate po kreditima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7. – Neto dobit koja pripada manjinskima akcionarima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Zavisno preduzeće Vobex Intersoja Moskva  iskazalo je gubitak u poslovnoj 2008 god. Iznos gubitka  prevazilazi udeo tj. manjinski interes u kapitalu zavisnog preduzeća te je iz tog razloga za iznos gubitka terećen većinski interes tj. interes matičnog preduzeća. Pozicija Bilansa uspeha AOP 231 obuhvata manjinsko učešće u dobiti koje je ostvarilo zavisno preduzeće Veterinarski Zavod «Subotica».</w:t>
      </w:r>
    </w:p>
    <w:p>
      <w:pPr>
        <w:pStyle w:val="Normal"/>
        <w:spacing w:before="24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pomena  – Korekcija podataka u koloni  prethodna godina konsolidovanog Bilansa uspeha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Zavisno preduzeće Veterinarski Zavod «Subotica» A.D , u skladu sa Pismom o prezentaciji nezavisnog revizora, izvršilo je korekciju pojedinih pozicija Bilansa uspeha i Bilansa stanja. Ispravljeni iznosi korigovali su početnja stanja u pojedinačnom finansijskom izveštaju Veterinarskog Zavoda što je uticalo na neophodnost izmene podataka za prethodnu godinu u konsolidovanom finansijskom izveštaju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Promene su iskazane na pozicijama Bilansa Uspeha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>AOP 215  finansijski prihodi ispravkom efekata valutne klauzule umanjenjem prihoda za 2007 god. za 11.236 hiljada dinara ostvarenog po osnovu razlike između vrednosti udela u preduzeću Symbiofarm d.o.o Beograd utvrđene po kursu na dan zaključenja Ugovora o kupoprodaji udela i vrednosti udela po kursu na dan uplate sredstava i to na teret neraspoređene dobiti i smanjenjem goodwil-a. Za isti iznos korigovan  je podatak dobit iz poslovanja pre oporezivanjau konsolidovanom Bilansu uspeh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sr-Latn-CS"/>
        </w:rPr>
        <w:t>AOP 225 poreski rashod perioda  korigovan za 337 hiljada dinara. Razlika se odnosi na ispravljenu poresku prijavu poreza na dobit za ’07 a greška je nastala prilikom obračuna poreske amortizacije. Za isti iznos korigovan  je podatak dobit iz poslovanja pre oporezivanjau konsolidovanom Bilansu uspeh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>AOP 227 – odloženi poreski prihodi perioda - prihod je umanjen za 710 hiljada dinara – razlika se odnosi na primenu MRS 12 - Porez na dobi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>AOP 229 – neto dobitak  podatak na ovoj bilansnoj poziciji umanjen je za 12.283 hiljade dinara i nastao je kao rezultat prethodno navedenih ispravki.</w:t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  <w:t>Zbog smanjenja dobiti u konsolidovanom bilansu uspeha korigovani su podaci za prethodnu godinu na AOP  231 neto dobitak koji pripada manjinskim ulagačima i AOP 232  neto dobitak koji pripada vlasnicima matičnog pravnog lica.</w:t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Bečej, 30.04.2009 god.                                                             Zakonski zastupnik   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(dipl.pravnik Branislava Pavlović)                                                                 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9:00Z</dcterms:created>
  <dc:creator>1</dc:creator>
  <dc:description/>
  <dc:language>en-US</dc:language>
  <cp:lastModifiedBy>pera</cp:lastModifiedBy>
  <cp:lastPrinted>2009-04-30T13:02:00Z</cp:lastPrinted>
  <dcterms:modified xsi:type="dcterms:W3CDTF">2009-06-18T08:37:00Z</dcterms:modified>
  <cp:revision>20</cp:revision>
  <dc:subject/>
  <dc:title>NAPOMENE UZ  KONSOLIDOVANI BILANS  STANJA  NA DAN 31-12-2008 GOD</dc:title>
</cp:coreProperties>
</file>